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24"/>
        </w:rPr>
        <w:t>本人委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同志前往青岛市公安局交通警察支队车辆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办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汽车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业务，本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保证所提交的申请材料真实有效，并对申请材料的真实性负责及承担法律责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委托书自本人签字之日起五个工作日内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被委托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托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48"/>
          <w:szCs w:val="48"/>
        </w:rPr>
        <w:t xml:space="preserve">  </w:t>
      </w:r>
      <w:r>
        <w:rPr>
          <w:sz w:val="24"/>
        </w:rPr>
        <w:t>我单位委托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同志前往青岛市公安局交通警察支队车辆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所办理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号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汽车的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业务，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我单位保证所提交的申请材料真实有效，并对申请材料的真实性负责及承担法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责任。本委托书自签字之日起五个工作日内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委托单位：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法人代表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被委托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21:00Z</dcterms:created>
  <dc:creator>微软用户</dc:creator>
  <dc:description/>
  <cp:keywords/>
  <dc:language>en-US</dc:language>
  <cp:lastModifiedBy>X</cp:lastModifiedBy>
  <dcterms:modified xsi:type="dcterms:W3CDTF">2011-11-23T03:21:00Z</dcterms:modified>
  <cp:revision>2</cp:revision>
  <dc:subject/>
  <dc:title>委  托 书</dc:title>
</cp:coreProperties>
</file>